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6"/>
        <w:gridCol w:w="1396"/>
        <w:gridCol w:w="2920"/>
        <w:gridCol w:w="1600"/>
        <w:gridCol w:w="996"/>
      </w:tblGrid>
      <w:tr>
        <w:trPr>
          <w:tblHeader w:val="true"/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sb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组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维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伟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锦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胜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7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云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慧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9210004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易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梦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艾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59850008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9210018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9020333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9000911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103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应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2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席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9430400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宇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言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渡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9217513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俊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贤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93466018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冰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692103030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冉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4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9000922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桂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19212300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赛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93407124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龙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多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少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9340312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思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楠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庆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403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51012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3003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启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13503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姗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4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雨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沈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9210004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超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291002150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婉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林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婉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510128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9441603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雨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园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39000102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探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红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4030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孙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召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903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晶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0900000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红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523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纯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92104019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璟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02151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9340412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13510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9210018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90092000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9340302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孝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4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9333317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92104018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9210201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69210004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瑶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6921030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1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27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9210004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怀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9020724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1203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楠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02151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194317017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有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9105130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思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友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梦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明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9000924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135168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赵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欣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9021007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哎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3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9360119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孟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93403018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29105100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潇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724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芳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9021006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柯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9340302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兰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724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奕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丹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凯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淑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320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9210018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雨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照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902010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静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1203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子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敬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980011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炼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9000917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9217513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320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9070251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401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9210004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楠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4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巧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9210004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09567890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5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想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32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4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莹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52404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小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9800117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运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29100208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丙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敬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情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9410100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9212523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490000016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玙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3002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圆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591051010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9210200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欣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9210001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胜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029105100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29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桂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9210008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4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3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02080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常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79210002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3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懿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梦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金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威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玉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敏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0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栋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9213062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9000139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69210103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9000001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扣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92174139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卫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7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凤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皖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792100077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真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9030561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00208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成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69210003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阿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49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9210017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9211703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9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9000002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熠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语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91102028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9000106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芷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钟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9020740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多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94101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冉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9210004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9441103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煜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美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9360119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行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8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69210101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9421102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9371401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阳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1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开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9000000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函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分专业组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4:00Z</dcterms:created>
  <dc:creator>MC SYSTEM</dc:creator>
  <dc:description/>
  <cp:keywords/>
  <dc:language>en-US</dc:language>
  <cp:lastModifiedBy>MC SYSTEM</cp:lastModifiedBy>
  <dcterms:modified xsi:type="dcterms:W3CDTF">2019-03-27T06:33:00Z</dcterms:modified>
  <cp:revision>18</cp:revision>
  <dc:subject/>
  <dc:title>ksbh</dc:title>
</cp:coreProperties>
</file>