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第一志愿专业进入复试考生名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85"/>
        <w:gridCol w:w="1100"/>
        <w:gridCol w:w="1840"/>
        <w:gridCol w:w="1796"/>
        <w:gridCol w:w="525"/>
        <w:gridCol w:w="470"/>
        <w:gridCol w:w="550"/>
        <w:gridCol w:w="550"/>
        <w:gridCol w:w="912"/>
      </w:tblGrid>
      <w:tr>
        <w:trPr>
          <w:tblHeader w:val="true"/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组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组别排名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9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昕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胜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欣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俊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玉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莹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晓晓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孙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栋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晨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富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伟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文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迪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金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春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5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欣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沈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敬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书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俊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梦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函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凝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蕊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召彬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敏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姗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孟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席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庆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友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亚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小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明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月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悦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成志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青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汝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明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钟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素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阿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明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丽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玉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德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雪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鹏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琳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文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传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擎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卓亚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佳慧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晨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东发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园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川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团结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诗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珍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洁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志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梦娣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佳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莹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欣慧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慧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静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文博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常青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计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梦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小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5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子鸿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亚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彬彬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孟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盼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广鑫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昭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9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思鸿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晓冬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歌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5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5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倩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5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可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从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应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明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慧慧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垒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红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陆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敬儒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慧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言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艾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玙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必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天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贺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永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苏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亚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芳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梦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双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浩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石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灿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辰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书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洪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乃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新志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方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俊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持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艳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亚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雪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磊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文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柏川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晨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吟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新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武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基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克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文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金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争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亚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建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朋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海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嘉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科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建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泽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常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云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子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乾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言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学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绍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家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志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5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振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玉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云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武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雨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逯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志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光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志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红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丹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姗姗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龙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楠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欣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扣云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晨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取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玉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皖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照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钟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5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澜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金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小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云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单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慧慧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桂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小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锐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如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金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凤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冉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9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楠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凯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威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贤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多保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美云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晨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情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开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楠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少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梦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9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恒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灵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维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井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红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璐璐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（退役专项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16:00Z</dcterms:created>
  <dc:creator>MC SYSTEM</dc:creator>
  <dc:description/>
  <cp:keywords/>
  <dc:language>en-US</dc:language>
  <cp:lastModifiedBy>MC SYSTEM</cp:lastModifiedBy>
  <dcterms:modified xsi:type="dcterms:W3CDTF">2019-03-20T11:53:00Z</dcterms:modified>
  <cp:revision>23</cp:revision>
  <dc:subject/>
  <dc:title>关于公布2019年硕士研究生招生第一志愿专业进入复试考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