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关于</w:t>
      </w:r>
      <w:r>
        <w:rPr>
          <w:rFonts w:eastAsia="新宋体" w:cs="新宋体" w:ascii="新宋体" w:hAnsi="新宋体"/>
          <w:b/>
          <w:bCs/>
          <w:sz w:val="28"/>
          <w:szCs w:val="28"/>
        </w:rPr>
        <w:t>2014</w:t>
      </w:r>
      <w:r>
        <w:rPr>
          <w:rFonts w:ascii="新宋体" w:hAnsi="新宋体" w:cs="新宋体" w:eastAsia="新宋体"/>
          <w:b/>
          <w:bCs/>
          <w:sz w:val="28"/>
          <w:szCs w:val="28"/>
        </w:rPr>
        <w:t>年成教未报到考生尽快到我校报到的紧急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成教新生集中报到已结束，请未报到考生尽快到我校报到。</w:t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报到时间：鉴于我校寒假时间安排，报到时间定为 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-16</w:t>
      </w:r>
      <w:r>
        <w:rPr>
          <w:rFonts w:ascii="新宋体" w:hAnsi="新宋体" w:cs="新宋体" w:eastAsia="新宋体"/>
          <w:sz w:val="28"/>
          <w:szCs w:val="28"/>
        </w:rPr>
        <w:t>日，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-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日（节假日除外）。</w:t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报到流程：新校招生办公室（办公楼</w:t>
      </w:r>
      <w:r>
        <w:rPr>
          <w:rFonts w:eastAsia="新宋体" w:cs="新宋体" w:ascii="新宋体" w:hAnsi="新宋体"/>
          <w:sz w:val="28"/>
          <w:szCs w:val="28"/>
        </w:rPr>
        <w:t>B105</w:t>
      </w:r>
      <w:r>
        <w:rPr>
          <w:rFonts w:ascii="新宋体" w:hAnsi="新宋体" w:cs="新宋体" w:eastAsia="新宋体"/>
          <w:sz w:val="28"/>
          <w:szCs w:val="28"/>
        </w:rPr>
        <w:t>）签到——新校财务处校园卡结算中心缴费——成人教育学院（治淮路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号，蚌埠医学院老校区南院）学历审核。</w:t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未报到考生名单附后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65"/>
        <w:gridCol w:w="2340"/>
        <w:gridCol w:w="2700"/>
      </w:tblGrid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录取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层次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101118012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格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103118002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晶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104118002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建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104118002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曼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121118000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姗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201118007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滢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1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利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云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玲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1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子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2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2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2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雪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3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玉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3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俊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雪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4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曼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2118000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进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2118001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莹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3118002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阿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4118000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6118001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孟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611800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洁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811800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岳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601118000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801118000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803118000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807118000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保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807118000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807118000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燕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807118000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807118000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鹊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807118000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玥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807118001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孟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1011180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东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101118001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四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101118001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104118000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冬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104118000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311800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21180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211800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21180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小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2118003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小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3118000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玉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11180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珊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211800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结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2118001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2118001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东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511800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5118000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露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511800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40111800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灿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403118000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倩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50511800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505118000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月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0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0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0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秀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1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秀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2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继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3118001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亚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3118002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8118000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留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601118002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秋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10511800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10711800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登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107118000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1118003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友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2118005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顶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2118005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2118005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2118005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2118006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2118008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晓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3118000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后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3118000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3118005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3118007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东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711800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10118001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丽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10118001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利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10118001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1011800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丽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1011800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晴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1011800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红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0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坤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0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向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龙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1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1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修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1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云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1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学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2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3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科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3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小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4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211800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素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211800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素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3118000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新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3118000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二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1118008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云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1118008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义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211800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2118002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汉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3118000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连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6118000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生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6118000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从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6118000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711800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401118000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善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4000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雨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4001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兆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211400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4001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琳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4002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淑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611400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201118000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201118005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203118000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金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新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3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正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3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茂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1118003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2118006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亚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3118005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晶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206118000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201118003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30611800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朝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0602118000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道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001118000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10611800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传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1118000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1118003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可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3118005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611800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莹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611800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6118000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振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208118000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晶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0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楚晨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1301118000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雪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2402118004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玉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85"/>
        <w:gridCol w:w="2195"/>
        <w:gridCol w:w="2700"/>
      </w:tblGrid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51000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51000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露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51001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秀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51002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修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51005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银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51015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菲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3155000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315500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淑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4151004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9155010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多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美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诗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楚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蔡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慧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佳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翠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施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如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彩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玲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倩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萍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露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兰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少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醒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锐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慧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仪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玲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品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孟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莹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长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周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乔乔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瑞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志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万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年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嫣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双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萍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佳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碧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南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皖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蓉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缘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冬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坤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杏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园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海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莹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红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兰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可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海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双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香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梦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娅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晶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露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迎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贞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璐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莉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芬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群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月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姣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1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常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郞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序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道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李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丽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佩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苏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彩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跃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宏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小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青青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朋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凤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善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乔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缘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婉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华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玲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美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明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士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允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慧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瑶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郁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秀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飞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盼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伶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2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凤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雅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庆铃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晓婿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铃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丹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启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楠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桂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福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康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凯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朋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蕊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露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陵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晶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路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荆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木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依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梦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苗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滢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保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紫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津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皖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雅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然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绘绘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姗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江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锐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青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京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芸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玲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双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洪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可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青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宇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钊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宜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丽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东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鑫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秋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雪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雪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元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莎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晶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念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盼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祥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梦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昌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唯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思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倩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春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方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婉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宗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晴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新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亚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苗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4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丛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苗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颍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雲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方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锦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元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明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星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甜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星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晓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赛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静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雪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峥嵘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亚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盼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潞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利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翠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廷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文青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艾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24151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鑫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0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0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0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0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3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4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5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蓝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苏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贝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骏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义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隆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梦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君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苏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兰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成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雯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晶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青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雨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献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恬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雪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盛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友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兰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珍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姚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8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文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笑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雅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荚荣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冉玫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乐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睿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文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云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万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青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祚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丹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萍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雅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克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小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原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艳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玲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伟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贝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佳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雯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香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叶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玉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子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雨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毓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倩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政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梦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9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必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丹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苗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银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尚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梦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林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素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乙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黄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悦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朝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仕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长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荣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梦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巧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10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慧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1000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梦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1000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100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玉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100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靖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100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贝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1001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士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胜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茜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传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1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娜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1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2151000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2151000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士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2151000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2151003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2155000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2155000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姣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2155000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梦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215500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3151000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付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3151000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3151000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3151000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雯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3151000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3151000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书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4151000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4155000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6151002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6155007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615500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春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1003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庄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5000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多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500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5000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何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5000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5000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5000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5000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紫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5000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雅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8155000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荣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405151000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倩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405155000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慢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40515500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501151001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倩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50115100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雯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1155000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1155003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1155003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1155003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1155003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1155003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闪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1155003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姗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1155005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1155005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2155000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2155000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丙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2155000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靖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4151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4155001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415500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806155000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宜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1151000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1151002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1151003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雨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1151004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礼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1155000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姗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1155001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淑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1155003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1155003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维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215500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成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3151003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3155000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3155000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3155000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3155000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海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3155001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3155001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6155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7155000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7155000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715500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招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115100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苏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1151004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1151004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115500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1155003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诗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1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其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1000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1000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1004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1005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珍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1012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1013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翔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0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新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0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0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露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0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0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亚西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0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0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盼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甜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栋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婻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2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蘇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3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阿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3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静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3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昱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3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虹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3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4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5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5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洪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6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乃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6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琳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6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1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1000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圣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1001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1001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静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1001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1001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金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1002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丹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1009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0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自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璐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星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4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4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5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清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5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5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5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4151000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为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4151001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妍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415500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7151000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7151002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婉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715500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7155001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莹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9155001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10151005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1006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1006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艳鸿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0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0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冰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冉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1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1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贝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4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贤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0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雅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0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0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0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苹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0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华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1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3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3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3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3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若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4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3155000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3155000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苗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3155005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3155005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琳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1006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恩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书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0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开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巧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艺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紫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喜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维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波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2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元元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2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2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春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子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金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5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5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荣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5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芳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6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菁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6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敏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珍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敬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提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田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如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琼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化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尊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贝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思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晨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明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曼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佳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西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新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赛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菲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美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荣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欢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美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圆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苏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晓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珂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10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10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嘉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10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诗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10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10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10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旋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1000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小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0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婉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0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真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0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紫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1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1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2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2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杏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2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淑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2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雅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2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子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2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2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2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2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佩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娜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倩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芳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雅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秋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盼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0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任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1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1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亚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秀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3155001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叶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515500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立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5155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5155000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媛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5155000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5155000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5155000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姗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5155000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子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6155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6155000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6155000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6155000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6155000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6155002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芝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0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0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0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0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1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1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胜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1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1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1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2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卫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2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1151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1155000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3155000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415500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5151002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玉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5155000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6155000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禄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6155000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6155002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6155003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6155003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7155000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7155000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7155001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505155000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袁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901155000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梦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902155000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倩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1155009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2415500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山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2155000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4155000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4155001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6155001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孟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406155000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严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604155000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杨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804155000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艳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807155000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胜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2155000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5155000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5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桂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贯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贾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国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玉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战士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勇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5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6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6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6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修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6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6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思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5155000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6155000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6155000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715500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守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7155000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7155001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超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0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0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1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2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大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诗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4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社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4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4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4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1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敬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2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新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德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3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黎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4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权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5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光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5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圣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5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6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6155002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华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0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1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三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1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1155000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2155000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国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2155001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4155000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道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4155000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5155000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后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5155000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劲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7155001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815500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81550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501155000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梅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902155000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冬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904155000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04155011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0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珍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少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3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雨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敏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雨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玲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玉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维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仔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成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云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魏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盼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秀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冰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梦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裕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名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彦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世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少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5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0155006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11155000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5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2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2155001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408155000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淼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201155002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1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1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6155001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1155002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1155002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5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6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炳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0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苗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2155004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5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海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10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云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0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婉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2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2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傲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2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2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7155002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124155000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1155000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莹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306155006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402155000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0405155003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10615500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115500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1155002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1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垚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3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3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2155006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梦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2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3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帅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5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5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315500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07155000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210155003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0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0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晴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1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皖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贞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1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木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苏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1155003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腾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1303155000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2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敬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6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延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8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2201155009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</w:tr>
    </w:tbl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8:00Z</dcterms:created>
  <dc:creator>MC SYSTEM</dc:creator>
  <dc:description/>
  <cp:keywords/>
  <dc:language>en-US</dc:language>
  <cp:lastModifiedBy>MC SYSTEM</cp:lastModifiedBy>
  <dcterms:modified xsi:type="dcterms:W3CDTF">2015-01-20T07:40:00Z</dcterms:modified>
  <cp:revision>81</cp:revision>
  <dc:subject/>
  <dc:title/>
</cp:coreProperties>
</file>