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蚌埠医学院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专升本查分申请</w:t>
      </w:r>
      <w:r>
        <w:rPr>
          <w:rFonts w:ascii="楷体_GB2312" w:hAnsi="楷体_GB2312" w:eastAsia="楷体_GB2312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60"/>
        <w:gridCol w:w="378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成绩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 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结果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蚌埠医学院招生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MC SYSTEM</cp:lastModifiedBy>
  <dcterms:modified xsi:type="dcterms:W3CDTF">2015-03-23T02:48:00Z</dcterms:modified>
  <cp:revision>65</cp:revision>
  <dc:subject/>
  <dc:title>杭州师范学院硕士研究生入学考试成绩查分申请表</dc:title>
</cp:coreProperties>
</file>